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29210</wp:posOffset>
                </wp:positionV>
                <wp:extent cx="148717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0.1pt;mso-wrap-distance-left:9.05pt;mso-wrap-distance-right:9.05pt;mso-wrap-distance-top:0pt;mso-wrap-distance-bottom:0pt;margin-top:2.3pt;mso-position-vertical-relative:text;margin-left: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16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kbarjavan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‌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‌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‌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cs="B Nazanin"/>
                <w:rtl w:val="true"/>
                <w:lang w:bidi="fa-IR"/>
              </w:rPr>
              <w:t>آموز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گ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ز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س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رد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س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راتژ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را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ده‌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‌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اه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Cambria" w:hAnsi="Cambria" w:cs="B Nazanin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‌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ت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تخاذ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Cambria" w:hAnsi="Cambria" w:cs="B Nazanin"/>
                <w:rtl w:val="true"/>
                <w:lang w:bidi="fa-IR"/>
              </w:rPr>
              <w:t>سا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پرداز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د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راتژ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گیرند</w:t>
            </w:r>
            <w:r>
              <w:rPr>
                <w:rFonts w:cs="B Nazanin" w:ascii="Arial" w:hAnsi="Arial"/>
                <w:b/>
                <w:bCs/>
                <w:rtl w:val="true"/>
              </w:rPr>
              <w:t>.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د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دمح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مح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 -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5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</w:tc>
      </w:tr>
      <w:tr>
        <w:trPr>
          <w:trHeight w:val="12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ص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پ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ئ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مقد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ص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350" w:type="pct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1"/>
        <w:gridCol w:w="3409"/>
        <w:gridCol w:w="4456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8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داشت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5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ل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2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ف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20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فروردی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27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فروردی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10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راتژیک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خر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17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FF0000"/>
                <w:rtl w:val="true"/>
              </w:rPr>
              <w:t>میان</w:t>
            </w:r>
            <w:r>
              <w:rPr>
                <w:rFonts w:ascii="Calibri" w:hAnsi="Calibri" w:eastAsia="Calibri" w:cs="Calibri"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FF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</w:rPr>
              <w:t>24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31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دیبه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ازمان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</w:rPr>
              <w:t>7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ا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ی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ول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1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ردا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highlight w:val="yellow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ی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وم</w:t>
            </w:r>
            <w:r>
              <w:rPr>
                <w:rFonts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Dr. Hasanpour</cp:lastModifiedBy>
  <cp:lastPrinted>2014-06-09T10:33:00Z</cp:lastPrinted>
  <dcterms:modified xsi:type="dcterms:W3CDTF">2025-02-26T06:08:00Z</dcterms:modified>
  <cp:revision>86</cp:revision>
  <dc:subject>طرح دوره درس ترمی</dc:subject>
  <dc:title>طرح دوره - دانشگاه علوم پزشکی  گلستان</dc:title>
</cp:coreProperties>
</file>